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E36C0A"/>
          <w:sz w:val="40"/>
          <w:szCs w:val="40"/>
        </w:rPr>
        <w:t>ИНСТРУКЦИЯ ПО УСТАНОВКЕ</w:t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0"/>
          <w:szCs w:val="30"/>
        </w:rPr>
      </w:pPr>
      <w:r>
        <w:rPr>
          <w:rFonts w:cs="Calibri" w:ascii="Calibri" w:hAnsi="Calibri"/>
          <w:b/>
          <w:color w:val="E36C0A"/>
          <w:sz w:val="30"/>
          <w:szCs w:val="30"/>
          <w:lang w:val="en-US"/>
        </w:rPr>
        <w:t>Vi</w:t>
      </w:r>
      <w:r>
        <w:rPr>
          <w:rFonts w:cs="Calibri" w:ascii="Calibri" w:hAnsi="Calibri"/>
          <w:b/>
          <w:sz w:val="30"/>
          <w:szCs w:val="30"/>
        </w:rPr>
        <w:t>-</w:t>
      </w:r>
      <w:r>
        <w:rPr>
          <w:rFonts w:cs="Calibri" w:ascii="Calibri" w:hAnsi="Calibri"/>
          <w:b/>
          <w:color w:val="0070C0"/>
          <w:sz w:val="30"/>
          <w:szCs w:val="30"/>
        </w:rPr>
        <w:t>термин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«Сервер»</w:t>
      </w:r>
      <w:r>
        <w:rPr>
          <w:rFonts w:cs="Calibri" w:ascii="Calibri" w:hAnsi="Calibri"/>
          <w:sz w:val="22"/>
          <w:szCs w:val="22"/>
        </w:rPr>
        <w:t xml:space="preserve"> — </w:t>
      </w:r>
      <w:r>
        <w:rPr>
          <w:rFonts w:cs="Calibri" w:ascii="Calibri" w:hAnsi="Calibri"/>
          <w:b/>
          <w:sz w:val="22"/>
          <w:szCs w:val="22"/>
        </w:rPr>
        <w:t>ПК, на который</w:t>
      </w:r>
      <w:r>
        <w:rPr>
          <w:rFonts w:cs="Calibri" w:ascii="Calibri" w:hAnsi="Calibri"/>
          <w:sz w:val="22"/>
          <w:szCs w:val="22"/>
        </w:rPr>
        <w:t xml:space="preserve"> Вы открываете удаленный доступ с </w:t>
      </w:r>
      <w:r>
        <w:rPr>
          <w:rFonts w:cs="Calibri" w:ascii="Calibri" w:hAnsi="Calibri"/>
          <w:b/>
          <w:sz w:val="22"/>
          <w:szCs w:val="22"/>
        </w:rPr>
        <w:t>«Клиента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1310</wp:posOffset>
                </wp:positionH>
                <wp:positionV relativeFrom="paragraph">
                  <wp:posOffset>52070</wp:posOffset>
                </wp:positionV>
                <wp:extent cx="1565275" cy="457200"/>
                <wp:effectExtent l="5715" t="5080" r="5080" b="5715"/>
                <wp:wrapTight wrapText="bothSides">
                  <wp:wrapPolygon edited="0">
                    <wp:start x="1047" y="0"/>
                    <wp:lineTo x="1049" y="0"/>
                    <wp:lineTo x="864" y="0"/>
                    <wp:lineTo x="682" y="167"/>
                    <wp:lineTo x="522" y="483"/>
                    <wp:lineTo x="362" y="799"/>
                    <wp:lineTo x="229" y="1254"/>
                    <wp:lineTo x="137" y="1803"/>
                    <wp:lineTo x="44" y="2351"/>
                    <wp:lineTo x="-4" y="2972"/>
                    <wp:lineTo x="-4" y="3605"/>
                    <wp:lineTo x="-4" y="18000"/>
                    <wp:lineTo x="-4" y="18025"/>
                    <wp:lineTo x="-4" y="18658"/>
                    <wp:lineTo x="44" y="19279"/>
                    <wp:lineTo x="137" y="19827"/>
                    <wp:lineTo x="229" y="20376"/>
                    <wp:lineTo x="362" y="20831"/>
                    <wp:lineTo x="522" y="21147"/>
                    <wp:lineTo x="682" y="21463"/>
                    <wp:lineTo x="864" y="21630"/>
                    <wp:lineTo x="1049" y="21630"/>
                    <wp:lineTo x="20544" y="21630"/>
                    <wp:lineTo x="20551" y="21630"/>
                    <wp:lineTo x="20736" y="21630"/>
                    <wp:lineTo x="20918" y="21463"/>
                    <wp:lineTo x="21078" y="21147"/>
                    <wp:lineTo x="21238" y="20831"/>
                    <wp:lineTo x="21371" y="20376"/>
                    <wp:lineTo x="21463" y="19827"/>
                    <wp:lineTo x="21556" y="19279"/>
                    <wp:lineTo x="21604" y="18658"/>
                    <wp:lineTo x="21604" y="18025"/>
                    <wp:lineTo x="21604" y="3600"/>
                    <wp:lineTo x="21604" y="3605"/>
                    <wp:lineTo x="21604" y="3605"/>
                    <wp:lineTo x="21604" y="2972"/>
                    <wp:lineTo x="21556" y="2351"/>
                    <wp:lineTo x="21463" y="1803"/>
                    <wp:lineTo x="21371" y="1254"/>
                    <wp:lineTo x="21238" y="799"/>
                    <wp:lineTo x="21078" y="483"/>
                    <wp:lineTo x="20918" y="167"/>
                    <wp:lineTo x="20736" y="0"/>
                    <wp:lineTo x="20551" y="0"/>
                    <wp:lineTo x="104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Должен быт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олько на 1 П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3pt;margin-top:4.1pt;width:12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Должен быть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олько на 1 П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square"/>
              </v:roundrect>
            </w:pict>
          </mc:Fallback>
        </mc:AlternateContent>
      </w: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«Клиент»</w:t>
      </w:r>
      <w:r>
        <w:rPr>
          <w:rFonts w:cs="Calibri" w:ascii="Calibri" w:hAnsi="Calibri"/>
          <w:sz w:val="22"/>
          <w:szCs w:val="22"/>
        </w:rPr>
        <w:t xml:space="preserve"> — </w:t>
      </w:r>
      <w:r>
        <w:rPr>
          <w:rFonts w:cs="Calibri" w:ascii="Calibri" w:hAnsi="Calibri"/>
          <w:b/>
          <w:sz w:val="22"/>
          <w:szCs w:val="22"/>
        </w:rPr>
        <w:t>ПК, с которого</w:t>
      </w:r>
      <w:r>
        <w:rPr>
          <w:rFonts w:cs="Calibri" w:ascii="Calibri" w:hAnsi="Calibri"/>
          <w:sz w:val="22"/>
          <w:szCs w:val="22"/>
        </w:rPr>
        <w:t xml:space="preserve"> Вы открываете удаленный доступ к </w:t>
      </w:r>
      <w:r>
        <w:rPr>
          <w:rFonts w:cs="Calibri" w:ascii="Calibri" w:hAnsi="Calibri"/>
          <w:b/>
          <w:sz w:val="22"/>
          <w:szCs w:val="22"/>
        </w:rPr>
        <w:t>«Серверу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3030</wp:posOffset>
                </wp:positionH>
                <wp:positionV relativeFrom="paragraph">
                  <wp:posOffset>16510</wp:posOffset>
                </wp:positionV>
                <wp:extent cx="208280" cy="1524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440" cy="152280"/>
                        </a:xfrm>
                        <a:prstGeom prst="rightArrow">
                          <a:avLst>
                            <a:gd name="adj1" fmla="val 50000"/>
                            <a:gd name="adj2" fmla="val 34220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f" o:allowincell="f" style="position:absolute;margin-left:408.9pt;margin-top:1.3pt;width:16.35pt;height:11.95pt;mso-wrap-style:none;v-text-anchor:middle;rotation:180" type="_x0000_t13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70C0"/>
          <w:sz w:val="22"/>
          <w:szCs w:val="22"/>
        </w:rPr>
        <w:t>«Менеджер лицензий»</w:t>
      </w:r>
      <w:r>
        <w:rPr>
          <w:rFonts w:cs="Calibri" w:ascii="Calibri" w:hAnsi="Calibri"/>
          <w:sz w:val="22"/>
          <w:szCs w:val="22"/>
        </w:rPr>
        <w:t xml:space="preserve"> — компонент, который содержит </w:t>
      </w:r>
      <w:r>
        <w:rPr>
          <w:rFonts w:cs="Calibri" w:ascii="Calibri" w:hAnsi="Calibri"/>
          <w:b/>
          <w:sz w:val="22"/>
          <w:szCs w:val="22"/>
        </w:rPr>
        <w:t>информацию о лицензи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«Лицензия»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аво</w:t>
      </w:r>
      <w:r>
        <w:rPr>
          <w:rFonts w:cs="Calibri" w:ascii="Calibri" w:hAnsi="Calibri"/>
          <w:sz w:val="22"/>
          <w:szCs w:val="22"/>
        </w:rPr>
        <w:t xml:space="preserve"> на использование клиентского/серверного подключ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08305</wp:posOffset>
                </wp:positionV>
                <wp:extent cx="6948170" cy="695325"/>
                <wp:effectExtent l="5080" t="5715" r="5715" b="5080"/>
                <wp:wrapTight wrapText="bothSides">
                  <wp:wrapPolygon edited="0">
                    <wp:start x="359" y="-10"/>
                    <wp:lineTo x="361" y="-10"/>
                    <wp:lineTo x="297" y="-10"/>
                    <wp:lineTo x="235" y="157"/>
                    <wp:lineTo x="180" y="473"/>
                    <wp:lineTo x="125" y="789"/>
                    <wp:lineTo x="80" y="1244"/>
                    <wp:lineTo x="48" y="1792"/>
                    <wp:lineTo x="17" y="2340"/>
                    <wp:lineTo x="0" y="2961"/>
                    <wp:lineTo x="0" y="3593"/>
                    <wp:lineTo x="0" y="18000"/>
                    <wp:lineTo x="0" y="18007"/>
                    <wp:lineTo x="0" y="18639"/>
                    <wp:lineTo x="17" y="19260"/>
                    <wp:lineTo x="48" y="19808"/>
                    <wp:lineTo x="80" y="20356"/>
                    <wp:lineTo x="125" y="20811"/>
                    <wp:lineTo x="180" y="21127"/>
                    <wp:lineTo x="235" y="21443"/>
                    <wp:lineTo x="297" y="21610"/>
                    <wp:lineTo x="361" y="21610"/>
                    <wp:lineTo x="21241" y="21610"/>
                    <wp:lineTo x="21241" y="21610"/>
                    <wp:lineTo x="21305" y="21610"/>
                    <wp:lineTo x="21367" y="21443"/>
                    <wp:lineTo x="21422" y="21127"/>
                    <wp:lineTo x="21476" y="20811"/>
                    <wp:lineTo x="21522" y="20356"/>
                    <wp:lineTo x="21554" y="19808"/>
                    <wp:lineTo x="21585" y="19260"/>
                    <wp:lineTo x="21602" y="18639"/>
                    <wp:lineTo x="21602" y="18007"/>
                    <wp:lineTo x="21602" y="3580"/>
                    <wp:lineTo x="21602" y="3593"/>
                    <wp:lineTo x="21602" y="3593"/>
                    <wp:lineTo x="21602" y="2961"/>
                    <wp:lineTo x="21585" y="2340"/>
                    <wp:lineTo x="21554" y="1792"/>
                    <wp:lineTo x="21522" y="1244"/>
                    <wp:lineTo x="21476" y="789"/>
                    <wp:lineTo x="21422" y="473"/>
                    <wp:lineTo x="21367" y="157"/>
                    <wp:lineTo x="21305" y="-10"/>
                    <wp:lineTo x="21241" y="-10"/>
                    <wp:lineTo x="359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Рекомендуется начинать установк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 того ПК, на котором будут развернуты компоненты «Сервер» и «Менеджер лицензий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64-битные ОС в настоящее время не поддерживаю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. Выход релиза запланирован н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нец 2011 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32.15pt;width:547.0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Рекомендуется начинать установку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 того ПК, на котором будут развернуты компоненты «Сервер» и «Менеджер лицензий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64-битные ОС в настоящее время не поддерживают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. Выход релиза запланирован н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нец 2011 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/>
          <w:color w:val="E36C0A"/>
          <w:sz w:val="30"/>
          <w:szCs w:val="30"/>
        </w:rPr>
        <w:t>1</w:t>
      </w:r>
      <w:r>
        <w:rPr>
          <w:rFonts w:cs="Calibri" w:ascii="Calibri" w:hAnsi="Calibri"/>
          <w:b/>
          <w:sz w:val="30"/>
          <w:szCs w:val="30"/>
        </w:rPr>
        <w:t>.</w:t>
      </w:r>
      <w:r>
        <w:rPr>
          <w:rFonts w:cs="Calibri" w:ascii="Calibri" w:hAnsi="Calibri"/>
          <w:b/>
          <w:color w:val="E36C0A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0070C0"/>
          <w:sz w:val="30"/>
          <w:szCs w:val="30"/>
        </w:rPr>
        <w:t>Установка</w:t>
      </w:r>
    </w:p>
    <w:p>
      <w:pPr>
        <w:pStyle w:val="Normal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С чего нача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30810</wp:posOffset>
                </wp:positionV>
                <wp:extent cx="324104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indow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XP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indow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льзователь, делающий установку, должен состоять в групп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Администраторы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7.3pt;mso-wrap-distance-left:9.05pt;mso-wrap-distance-right:9.05pt;mso-wrap-distance-top:0pt;mso-wrap-distance-bottom:0pt;margin-top:10.3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indows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XP/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indows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Пользователь, делающий установку, должен состоять в группе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«Администраторы»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6475</wp:posOffset>
                </wp:positionH>
                <wp:positionV relativeFrom="paragraph">
                  <wp:posOffset>114935</wp:posOffset>
                </wp:positionV>
                <wp:extent cx="3324860" cy="946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indow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sta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indow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В этих ОС очень часто встроенная учетная запись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Администратор» выключен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либо пользователь, находящийся в групп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Администраторы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имее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граниченные прав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74.55pt;mso-wrap-distance-left:9.05pt;mso-wrap-distance-right:9.05pt;mso-wrap-distance-top:0pt;mso-wrap-distance-bottom:0pt;margin-top:9.05pt;mso-position-vertical-relative:text;margin-left: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indows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sta/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indows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В этих ОС очень часто встроенная учетная запись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«Администратор» выключена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либо пользователь, находящийся в группе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«Администраторы»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имеет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ограниченные права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Чтобы включить встроенную учетную запись «Администратор», необходимо: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70C0"/>
          <w:sz w:val="22"/>
          <w:szCs w:val="22"/>
        </w:rPr>
        <w:t>1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Запустить командную строку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с правами администратора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«Пуск»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&gt;</w:t>
      </w:r>
      <w:r>
        <w:rPr>
          <w:rFonts w:cs="Calibri" w:ascii="Calibri" w:hAnsi="Calibri"/>
          <w:i/>
          <w:sz w:val="22"/>
          <w:szCs w:val="22"/>
        </w:rPr>
        <w:t xml:space="preserve"> «Все программы»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&gt;</w:t>
      </w:r>
      <w:r>
        <w:rPr>
          <w:rFonts w:cs="Calibri" w:ascii="Calibri" w:hAnsi="Calibri"/>
          <w:i/>
          <w:sz w:val="22"/>
          <w:szCs w:val="22"/>
        </w:rPr>
        <w:t xml:space="preserve"> «Стандартные»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&gt;</w:t>
      </w:r>
      <w:r>
        <w:rPr>
          <w:rFonts w:cs="Calibri" w:ascii="Calibri" w:hAnsi="Calibri"/>
          <w:i/>
          <w:sz w:val="22"/>
          <w:szCs w:val="22"/>
        </w:rPr>
        <w:t xml:space="preserve"> «Командная строка»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&gt;</w:t>
      </w:r>
      <w:r>
        <w:rPr>
          <w:rFonts w:cs="Calibri" w:ascii="Calibri" w:hAnsi="Calibri"/>
          <w:i/>
          <w:sz w:val="22"/>
          <w:szCs w:val="22"/>
        </w:rPr>
        <w:t xml:space="preserve"> Правой кнопкой мыши выбрать пункт меню «Запуск от имени администратора»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70C0"/>
          <w:sz w:val="22"/>
          <w:szCs w:val="22"/>
        </w:rPr>
        <w:t>2.</w:t>
      </w:r>
      <w:r>
        <w:rPr>
          <w:rFonts w:cs="Calibri" w:ascii="Calibri" w:hAnsi="Calibri"/>
          <w:i/>
          <w:sz w:val="22"/>
          <w:szCs w:val="22"/>
        </w:rPr>
        <w:t xml:space="preserve"> В открывшемся окне командной строки </w:t>
      </w:r>
      <w:r>
        <w:rPr>
          <w:rFonts w:cs="Calibri" w:ascii="Calibri" w:hAnsi="Calibri"/>
          <w:b/>
          <w:i/>
          <w:sz w:val="22"/>
          <w:szCs w:val="22"/>
        </w:rPr>
        <w:t>ввести команду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net user администратор active:y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или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net user administrator active:yes (если у Вас англоязычная версия ОС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Если команда выполнена правильно - </w:t>
      </w:r>
      <w:r>
        <w:rPr>
          <w:rFonts w:cs="Calibri" w:ascii="Calibri" w:hAnsi="Calibri"/>
          <w:b/>
          <w:i/>
          <w:sz w:val="22"/>
          <w:szCs w:val="22"/>
        </w:rPr>
        <w:t>выйти из системы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&gt;</w:t>
      </w:r>
      <w:r>
        <w:rPr>
          <w:rFonts w:cs="Calibri" w:ascii="Calibri" w:hAnsi="Calibri"/>
          <w:i/>
          <w:sz w:val="22"/>
          <w:szCs w:val="22"/>
        </w:rPr>
        <w:t xml:space="preserve"> Зайти под встроенной учетной записью </w:t>
      </w:r>
      <w:r>
        <w:rPr>
          <w:rFonts w:cs="Calibri" w:ascii="Calibri" w:hAnsi="Calibri"/>
          <w:b/>
          <w:i/>
          <w:sz w:val="22"/>
          <w:szCs w:val="22"/>
        </w:rPr>
        <w:t>«Администратор»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А дальше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пустите файл установки</w:t>
      </w:r>
      <w:r>
        <w:rPr>
          <w:rFonts w:cs="Calibri" w:ascii="Calibri" w:hAnsi="Calibri"/>
          <w:sz w:val="22"/>
          <w:szCs w:val="22"/>
        </w:rPr>
        <w:t xml:space="preserve"> (в формате </w:t>
      </w:r>
      <w:r>
        <w:rPr>
          <w:rFonts w:cs="Calibri" w:ascii="Calibri" w:hAnsi="Calibri"/>
          <w:b/>
          <w:sz w:val="22"/>
          <w:szCs w:val="22"/>
        </w:rPr>
        <w:t>.msi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Ознакомьтесь с условиями </w:t>
      </w:r>
      <w:r>
        <w:rPr>
          <w:rFonts w:cs="Calibri" w:ascii="Calibri" w:hAnsi="Calibri"/>
          <w:b/>
          <w:sz w:val="22"/>
          <w:szCs w:val="22"/>
        </w:rPr>
        <w:t>Лицензионного соглаш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Выберите </w:t>
      </w:r>
      <w:r>
        <w:rPr>
          <w:rFonts w:cs="Calibri" w:ascii="Calibri" w:hAnsi="Calibri"/>
          <w:b/>
          <w:sz w:val="22"/>
          <w:szCs w:val="22"/>
        </w:rPr>
        <w:t>«Я принимаю условия соглаш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Нажмите </w:t>
      </w:r>
      <w:r>
        <w:rPr>
          <w:rFonts w:cs="Calibri" w:ascii="Calibri" w:hAnsi="Calibri"/>
          <w:b/>
          <w:sz w:val="22"/>
          <w:szCs w:val="22"/>
        </w:rPr>
        <w:t>«Далее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354330</wp:posOffset>
                </wp:positionV>
                <wp:extent cx="6948170" cy="1438910"/>
                <wp:effectExtent l="5080" t="5080" r="5715" b="5715"/>
                <wp:wrapTight wrapText="bothSides">
                  <wp:wrapPolygon edited="0">
                    <wp:start x="744" y="0"/>
                    <wp:lineTo x="746" y="0"/>
                    <wp:lineTo x="615" y="0"/>
                    <wp:lineTo x="486" y="166"/>
                    <wp:lineTo x="373" y="483"/>
                    <wp:lineTo x="260" y="799"/>
                    <wp:lineTo x="165" y="1253"/>
                    <wp:lineTo x="100" y="1801"/>
                    <wp:lineTo x="34" y="2348"/>
                    <wp:lineTo x="0" y="2969"/>
                    <wp:lineTo x="0" y="3602"/>
                    <wp:lineTo x="0" y="18006"/>
                    <wp:lineTo x="0" y="18008"/>
                    <wp:lineTo x="0" y="18640"/>
                    <wp:lineTo x="34" y="19261"/>
                    <wp:lineTo x="100" y="19809"/>
                    <wp:lineTo x="165" y="20356"/>
                    <wp:lineTo x="260" y="20811"/>
                    <wp:lineTo x="373" y="21127"/>
                    <wp:lineTo x="486" y="21443"/>
                    <wp:lineTo x="615" y="21610"/>
                    <wp:lineTo x="746" y="21610"/>
                    <wp:lineTo x="20856" y="21610"/>
                    <wp:lineTo x="20856" y="21610"/>
                    <wp:lineTo x="20987" y="21610"/>
                    <wp:lineTo x="21116" y="21443"/>
                    <wp:lineTo x="21229" y="21127"/>
                    <wp:lineTo x="21342" y="20811"/>
                    <wp:lineTo x="21437" y="20356"/>
                    <wp:lineTo x="21502" y="19809"/>
                    <wp:lineTo x="21568" y="19261"/>
                    <wp:lineTo x="21602" y="18640"/>
                    <wp:lineTo x="21602" y="18008"/>
                    <wp:lineTo x="21602" y="3594"/>
                    <wp:lineTo x="21602" y="3602"/>
                    <wp:lineTo x="21602" y="3602"/>
                    <wp:lineTo x="21602" y="2969"/>
                    <wp:lineTo x="21568" y="2348"/>
                    <wp:lineTo x="21502" y="1801"/>
                    <wp:lineTo x="21437" y="1253"/>
                    <wp:lineTo x="21342" y="799"/>
                    <wp:lineTo x="21229" y="483"/>
                    <wp:lineTo x="21116" y="166"/>
                    <wp:lineTo x="20987" y="0"/>
                    <wp:lineTo x="20856" y="0"/>
                    <wp:lineTo x="744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143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Рекомендуетс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 компонентом «Сервер» устанавливать компонент «Клиент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(для тестирован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Если у Ва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же ес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установленны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 xml:space="preserve"> V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Termi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сервер, и Вам нужно установит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торо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третий и т.д) ­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берите опцию «Второстепенный сервер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Нажмит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Далее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ViTermina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изменяет никакие системные данны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, необходимые для корректной работы 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Если при установке в режим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Ручной выбор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В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отметил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опци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Подглядывание за консольной сессией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, в дальнейшем буде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возмож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добавить эту  функцию в настройках - Вам придетс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ереустанови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програм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27.9pt;width:547.05pt;height:1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Рекомендуетс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 компонентом «Сервер» устанавливать компонент «Клиент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(для тестировани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Если у Вас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же ест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установленный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 xml:space="preserve"> V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Termin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сервер, и Вам нужно установить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торо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третий и т.д) ­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ыберите опцию «Второстепенный сервер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&gt;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Нажмит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Далее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ViTermina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изменяет никакие системные данны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, необходимые для корректной работы О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Если при установке в режим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Ручной выбор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Вы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отметил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опцию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Подглядывание за консольной сессией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, в дальнейшем будет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возмож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добавить эту  функцию в настройках - Вам придетс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ереустановит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программу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Для установки сервера терминалов выберите </w:t>
      </w:r>
      <w:r>
        <w:rPr>
          <w:rFonts w:cs="Calibri" w:ascii="Calibri" w:hAnsi="Calibri"/>
          <w:b/>
          <w:sz w:val="22"/>
          <w:szCs w:val="22"/>
        </w:rPr>
        <w:t>«Главный сервер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Если была </w:t>
      </w:r>
      <w:r>
        <w:rPr>
          <w:rFonts w:cs="Calibri" w:ascii="Calibri" w:hAnsi="Calibri"/>
          <w:b/>
          <w:sz w:val="22"/>
          <w:szCs w:val="22"/>
        </w:rPr>
        <w:t>выбрана опция «Менеджер лицензий»</w:t>
      </w:r>
      <w:r>
        <w:rPr>
          <w:rFonts w:cs="Calibri" w:ascii="Calibri" w:hAnsi="Calibri"/>
          <w:sz w:val="22"/>
          <w:szCs w:val="22"/>
        </w:rPr>
        <w:t xml:space="preserve">, Вам будет предложено </w:t>
      </w:r>
      <w:r>
        <w:rPr>
          <w:rFonts w:cs="Calibri" w:ascii="Calibri" w:hAnsi="Calibri"/>
          <w:b/>
          <w:sz w:val="22"/>
          <w:szCs w:val="22"/>
        </w:rPr>
        <w:t>перейти на сайт</w:t>
      </w:r>
      <w:r>
        <w:rPr>
          <w:rFonts w:cs="Calibri" w:ascii="Calibri" w:hAnsi="Calibri"/>
          <w:sz w:val="22"/>
          <w:szCs w:val="22"/>
        </w:rPr>
        <w:t xml:space="preserve"> разработчика и </w:t>
      </w:r>
      <w:r>
        <w:rPr>
          <w:rFonts w:cs="Calibri" w:ascii="Calibri" w:hAnsi="Calibri"/>
          <w:b/>
          <w:sz w:val="22"/>
          <w:szCs w:val="22"/>
        </w:rPr>
        <w:t>получить демонстрационный ключ</w:t>
      </w:r>
      <w:r>
        <w:rPr>
          <w:rFonts w:cs="Calibri" w:ascii="Calibri" w:hAnsi="Calibri"/>
          <w:sz w:val="22"/>
          <w:szCs w:val="22"/>
        </w:rPr>
        <w:t>. Для получения ключа нажмите</w:t>
      </w:r>
      <w:r>
        <w:rPr>
          <w:rFonts w:cs="Calibri" w:ascii="Calibri" w:hAnsi="Calibri"/>
          <w:b/>
          <w:sz w:val="22"/>
          <w:szCs w:val="22"/>
        </w:rPr>
        <w:t xml:space="preserve"> «Д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Откроется окно браузера (по умолчанию) </w:t>
      </w:r>
      <w:r>
        <w:rPr>
          <w:rFonts w:cs="Calibri" w:ascii="Calibri" w:hAnsi="Calibri"/>
          <w:b/>
          <w:color w:val="0070C0"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кажите Ваше имя+e</w:t>
        <w:softHyphen/>
        <w:t>ma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Нажмите </w:t>
      </w:r>
      <w:r>
        <w:rPr>
          <w:rFonts w:cs="Calibri" w:ascii="Calibri" w:hAnsi="Calibri"/>
          <w:b/>
          <w:sz w:val="22"/>
          <w:szCs w:val="22"/>
        </w:rPr>
        <w:t xml:space="preserve">«Получить ключ» </w:t>
      </w:r>
      <w:r>
        <w:rPr>
          <w:rFonts w:cs="Calibri" w:ascii="Calibri" w:hAnsi="Calibri"/>
          <w:b/>
          <w:color w:val="0070C0"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Подождите, пока ключ сгенерируется, и </w:t>
      </w:r>
      <w:r>
        <w:rPr>
          <w:rFonts w:cs="Calibri" w:ascii="Calibri" w:hAnsi="Calibri"/>
          <w:b/>
          <w:sz w:val="22"/>
          <w:szCs w:val="22"/>
        </w:rPr>
        <w:t>скачайте его на локальный ПК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361950</wp:posOffset>
                </wp:positionV>
                <wp:extent cx="6948170" cy="886460"/>
                <wp:effectExtent l="5080" t="5080" r="5715" b="5715"/>
                <wp:wrapTight wrapText="bothSides">
                  <wp:wrapPolygon edited="0">
                    <wp:start x="458" y="0"/>
                    <wp:lineTo x="460" y="0"/>
                    <wp:lineTo x="379" y="0"/>
                    <wp:lineTo x="300" y="166"/>
                    <wp:lineTo x="230" y="483"/>
                    <wp:lineTo x="160" y="799"/>
                    <wp:lineTo x="102" y="1254"/>
                    <wp:lineTo x="62" y="1801"/>
                    <wp:lineTo x="21" y="2349"/>
                    <wp:lineTo x="0" y="2970"/>
                    <wp:lineTo x="0" y="3603"/>
                    <wp:lineTo x="0" y="18010"/>
                    <wp:lineTo x="0" y="18013"/>
                    <wp:lineTo x="0" y="18645"/>
                    <wp:lineTo x="21" y="19267"/>
                    <wp:lineTo x="62" y="19814"/>
                    <wp:lineTo x="102" y="20362"/>
                    <wp:lineTo x="160" y="20817"/>
                    <wp:lineTo x="230" y="21133"/>
                    <wp:lineTo x="300" y="21449"/>
                    <wp:lineTo x="379" y="21615"/>
                    <wp:lineTo x="460" y="21615"/>
                    <wp:lineTo x="21142" y="21615"/>
                    <wp:lineTo x="21142" y="21615"/>
                    <wp:lineTo x="21223" y="21615"/>
                    <wp:lineTo x="21302" y="21449"/>
                    <wp:lineTo x="21372" y="21133"/>
                    <wp:lineTo x="21442" y="20817"/>
                    <wp:lineTo x="21500" y="20362"/>
                    <wp:lineTo x="21540" y="19814"/>
                    <wp:lineTo x="21581" y="19267"/>
                    <wp:lineTo x="21602" y="18645"/>
                    <wp:lineTo x="21602" y="18013"/>
                    <wp:lineTo x="21600" y="3590"/>
                    <wp:lineTo x="21602" y="3603"/>
                    <wp:lineTo x="21602" y="3603"/>
                    <wp:lineTo x="21602" y="2970"/>
                    <wp:lineTo x="21581" y="2349"/>
                    <wp:lineTo x="21540" y="1801"/>
                    <wp:lineTo x="21500" y="1254"/>
                    <wp:lineTo x="21442" y="799"/>
                    <wp:lineTo x="21372" y="483"/>
                    <wp:lineTo x="21302" y="166"/>
                    <wp:lineTo x="21223" y="0"/>
                    <wp:lineTo x="21142" y="0"/>
                    <wp:lineTo x="458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Демонстрационный ключ рассчитан на использова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 серверных и 30 клиентски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подключений в теч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0 сут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Демонстрационный ключ действуе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 момента выписки, а не актива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Демонстрационный клю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продлевае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pt;margin-top:28.5pt;width:547.0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Демонстрационный ключ рассчитан на использова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 серверных и 30 клиентски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подключений в теч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0 сут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Демонстрационный ключ действует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 момента выписки, а не активац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Демонстрационный клю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продлевает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Рекомендуется </w:t>
      </w:r>
      <w:r>
        <w:rPr>
          <w:rFonts w:cs="Calibri" w:ascii="Calibri" w:hAnsi="Calibri"/>
          <w:b/>
          <w:sz w:val="22"/>
          <w:szCs w:val="22"/>
        </w:rPr>
        <w:t>поместить ключ в папку «Программы»</w:t>
      </w:r>
      <w:r>
        <w:rPr>
          <w:rFonts w:cs="Calibri" w:ascii="Calibri" w:hAnsi="Calibri"/>
          <w:sz w:val="22"/>
          <w:szCs w:val="22"/>
        </w:rPr>
        <w:t xml:space="preserve"> (по умолчанию это C:\Program Files\ViTerminal XP\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ли у Вас </w:t>
      </w:r>
      <w:r>
        <w:rPr>
          <w:rFonts w:cs="Calibri" w:ascii="Calibri" w:hAnsi="Calibri"/>
          <w:b/>
          <w:sz w:val="22"/>
          <w:szCs w:val="22"/>
        </w:rPr>
        <w:t>уже есть</w:t>
      </w:r>
      <w:r>
        <w:rPr>
          <w:rFonts w:cs="Calibri" w:ascii="Calibri" w:hAnsi="Calibri"/>
          <w:sz w:val="22"/>
          <w:szCs w:val="22"/>
        </w:rPr>
        <w:t xml:space="preserve"> действующий ключ, </w:t>
      </w:r>
      <w:r>
        <w:rPr>
          <w:rFonts w:cs="Calibri" w:ascii="Calibri" w:hAnsi="Calibri"/>
          <w:b/>
          <w:sz w:val="22"/>
          <w:szCs w:val="22"/>
        </w:rPr>
        <w:t>нажмите «Нет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Запустите </w:t>
      </w:r>
      <w:r>
        <w:rPr>
          <w:rFonts w:cs="Calibri" w:ascii="Calibri" w:hAnsi="Calibri"/>
          <w:b/>
          <w:sz w:val="22"/>
          <w:szCs w:val="22"/>
        </w:rPr>
        <w:t xml:space="preserve">«Менеджер лицензий» </w:t>
      </w:r>
      <w:r>
        <w:rPr>
          <w:rFonts w:cs="Calibri" w:ascii="Calibri" w:hAnsi="Calibri"/>
          <w:b/>
          <w:color w:val="0070C0"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Нажмите </w:t>
      </w:r>
      <w:r>
        <w:rPr>
          <w:rFonts w:cs="Calibri" w:ascii="Calibri" w:hAnsi="Calibri"/>
          <w:b/>
          <w:sz w:val="22"/>
          <w:szCs w:val="22"/>
        </w:rPr>
        <w:t>«Добавить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кажите файл</w:t>
      </w:r>
      <w:r>
        <w:rPr>
          <w:rFonts w:cs="Calibri" w:ascii="Calibri" w:hAnsi="Calibri"/>
          <w:sz w:val="22"/>
          <w:szCs w:val="22"/>
        </w:rPr>
        <w:t xml:space="preserve"> лицензии (в формате .s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55905</wp:posOffset>
                </wp:positionV>
                <wp:extent cx="6948170" cy="514350"/>
                <wp:effectExtent l="5080" t="5080" r="5715" b="5715"/>
                <wp:wrapTight wrapText="bothSides">
                  <wp:wrapPolygon edited="0">
                    <wp:start x="266" y="0"/>
                    <wp:lineTo x="267" y="0"/>
                    <wp:lineTo x="220" y="0"/>
                    <wp:lineTo x="174" y="167"/>
                    <wp:lineTo x="133" y="483"/>
                    <wp:lineTo x="93" y="799"/>
                    <wp:lineTo x="59" y="1254"/>
                    <wp:lineTo x="36" y="1802"/>
                    <wp:lineTo x="12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12" y="19276"/>
                    <wp:lineTo x="36" y="19824"/>
                    <wp:lineTo x="59" y="20372"/>
                    <wp:lineTo x="93" y="20827"/>
                    <wp:lineTo x="133" y="21144"/>
                    <wp:lineTo x="174" y="21460"/>
                    <wp:lineTo x="220" y="21627"/>
                    <wp:lineTo x="267" y="21627"/>
                    <wp:lineTo x="21334" y="21600"/>
                    <wp:lineTo x="21335" y="21627"/>
                    <wp:lineTo x="21382" y="21627"/>
                    <wp:lineTo x="21428" y="21460"/>
                    <wp:lineTo x="21469" y="21144"/>
                    <wp:lineTo x="21509" y="20827"/>
                    <wp:lineTo x="21543" y="20372"/>
                    <wp:lineTo x="21566" y="19824"/>
                    <wp:lineTo x="21590" y="19276"/>
                    <wp:lineTo x="21602" y="18655"/>
                    <wp:lineTo x="21602" y="18022"/>
                    <wp:lineTo x="21602" y="3600"/>
                    <wp:lineTo x="21602" y="3604"/>
                    <wp:lineTo x="21602" y="3604"/>
                    <wp:lineTo x="21602" y="2972"/>
                    <wp:lineTo x="21590" y="2350"/>
                    <wp:lineTo x="21566" y="1802"/>
                    <wp:lineTo x="21543" y="1254"/>
                    <wp:lineTo x="21509" y="799"/>
                    <wp:lineTo x="21469" y="483"/>
                    <wp:lineTo x="21428" y="167"/>
                    <wp:lineTo x="21382" y="0"/>
                    <wp:lineTo x="21335" y="0"/>
                    <wp:lineTo x="266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Termi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локирует работу других терминальных приложен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, например, Microsoft Terminal Serve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ле уда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Termi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ти приложения продолжают функционировать в обычном режим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pt;margin-top:20.15pt;width:547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>V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Termin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локирует работу других терминальных приложен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, например, Microsoft Terminal Server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ле удал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>V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Termin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ти приложения продолжают функционировать в обычном режиме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/>
          <w:color w:val="0070C0"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сле завершения</w:t>
      </w:r>
      <w:r>
        <w:rPr>
          <w:rFonts w:cs="Calibri" w:ascii="Calibri" w:hAnsi="Calibri"/>
          <w:sz w:val="22"/>
          <w:szCs w:val="22"/>
        </w:rPr>
        <w:t xml:space="preserve"> установки программы </w:t>
      </w:r>
      <w:r>
        <w:rPr>
          <w:rFonts w:cs="Calibri" w:ascii="Calibri" w:hAnsi="Calibri"/>
          <w:b/>
          <w:sz w:val="22"/>
          <w:szCs w:val="22"/>
        </w:rPr>
        <w:t>перезагрузите ПК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0"/>
          <w:szCs w:val="30"/>
        </w:rPr>
      </w:pPr>
      <w:r>
        <w:rPr>
          <w:rFonts w:cs="Calibri" w:ascii="Calibri" w:hAnsi="Calibri"/>
          <w:b/>
          <w:color w:val="E36C0A"/>
          <w:sz w:val="30"/>
          <w:szCs w:val="30"/>
        </w:rPr>
        <w:t>2</w:t>
      </w:r>
      <w:r>
        <w:rPr>
          <w:rFonts w:cs="Calibri" w:ascii="Calibri" w:hAnsi="Calibri"/>
          <w:b/>
          <w:sz w:val="30"/>
          <w:szCs w:val="30"/>
        </w:rPr>
        <w:t>.</w:t>
      </w:r>
      <w:r>
        <w:rPr>
          <w:rFonts w:cs="Calibri" w:ascii="Calibri" w:hAnsi="Calibri"/>
          <w:b/>
          <w:color w:val="E36C0A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0070C0"/>
          <w:sz w:val="30"/>
          <w:szCs w:val="30"/>
        </w:rPr>
        <w:t>Тестирова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тобы убедиться в том, что программа установлена правильно, после установки </w:t>
      </w:r>
      <w:r>
        <w:rPr>
          <w:rFonts w:cs="Calibri" w:ascii="Calibri" w:hAnsi="Calibri"/>
          <w:b/>
          <w:sz w:val="22"/>
          <w:szCs w:val="22"/>
        </w:rPr>
        <w:t>произведите подключение к собственному ПК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507365</wp:posOffset>
                </wp:positionV>
                <wp:extent cx="6948170" cy="514350"/>
                <wp:effectExtent l="5080" t="5080" r="5715" b="56515"/>
                <wp:wrapTight wrapText="bothSides">
                  <wp:wrapPolygon edited="0">
                    <wp:start x="266" y="0"/>
                    <wp:lineTo x="267" y="0"/>
                    <wp:lineTo x="220" y="0"/>
                    <wp:lineTo x="174" y="167"/>
                    <wp:lineTo x="133" y="483"/>
                    <wp:lineTo x="93" y="799"/>
                    <wp:lineTo x="59" y="1254"/>
                    <wp:lineTo x="36" y="1802"/>
                    <wp:lineTo x="12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12" y="19276"/>
                    <wp:lineTo x="36" y="19824"/>
                    <wp:lineTo x="59" y="20372"/>
                    <wp:lineTo x="93" y="20827"/>
                    <wp:lineTo x="133" y="21144"/>
                    <wp:lineTo x="174" y="21460"/>
                    <wp:lineTo x="220" y="21627"/>
                    <wp:lineTo x="267" y="21627"/>
                    <wp:lineTo x="21334" y="21600"/>
                    <wp:lineTo x="21335" y="21627"/>
                    <wp:lineTo x="21382" y="21627"/>
                    <wp:lineTo x="21428" y="21460"/>
                    <wp:lineTo x="21469" y="21144"/>
                    <wp:lineTo x="21509" y="20827"/>
                    <wp:lineTo x="21543" y="20372"/>
                    <wp:lineTo x="21566" y="19824"/>
                    <wp:lineTo x="21590" y="19276"/>
                    <wp:lineTo x="21602" y="18655"/>
                    <wp:lineTo x="21602" y="18022"/>
                    <wp:lineTo x="21602" y="3600"/>
                    <wp:lineTo x="21602" y="3604"/>
                    <wp:lineTo x="21602" y="3604"/>
                    <wp:lineTo x="21602" y="2972"/>
                    <wp:lineTo x="21590" y="2350"/>
                    <wp:lineTo x="21566" y="1802"/>
                    <wp:lineTo x="21543" y="1254"/>
                    <wp:lineTo x="21509" y="799"/>
                    <wp:lineTo x="21469" y="483"/>
                    <wp:lineTo x="21428" y="167"/>
                    <wp:lineTo x="21382" y="0"/>
                    <wp:lineTo x="21335" y="0"/>
                    <wp:lineTo x="266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Есл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Менеджер лицензий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установле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этом же П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меняйт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IP­адре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Менеджера лицензий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Есл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Менеджер лицензий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установле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другом П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укажите IP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рес этого П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жмите «Подключить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05pt;margin-top:39.95pt;width:547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Есл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Менеджер лицензий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установлен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этом же П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меняйт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IP­адрес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Менеджера лицензий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Есл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Менеджер лицензий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установлен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другом П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укажите IP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рес этого П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жмите «Подключить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/>
          <w:color w:val="0070C0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пустите</w:t>
      </w:r>
      <w:r>
        <w:rPr>
          <w:rFonts w:cs="Calibri" w:ascii="Calibri" w:hAnsi="Calibri"/>
          <w:sz w:val="22"/>
          <w:szCs w:val="22"/>
        </w:rPr>
        <w:t xml:space="preserve"> на сервере </w:t>
      </w:r>
      <w:r>
        <w:rPr>
          <w:rFonts w:cs="Calibri" w:ascii="Calibri" w:hAnsi="Calibri"/>
          <w:b/>
          <w:sz w:val="22"/>
          <w:szCs w:val="22"/>
        </w:rPr>
        <w:t>клиентское приложение</w:t>
      </w:r>
      <w:r>
        <w:rPr>
          <w:rFonts w:cs="Calibri" w:ascii="Calibri" w:hAnsi="Calibri"/>
          <w:sz w:val="22"/>
          <w:szCs w:val="22"/>
        </w:rPr>
        <w:t>. В качестве имени или IP</w:t>
        <w:softHyphen/>
        <w:t xml:space="preserve">адреса </w:t>
      </w:r>
      <w:r>
        <w:rPr>
          <w:rFonts w:cs="Calibri" w:ascii="Calibri" w:hAnsi="Calibri"/>
          <w:b/>
          <w:sz w:val="22"/>
          <w:szCs w:val="22"/>
        </w:rPr>
        <w:t xml:space="preserve">«Сервера» </w:t>
      </w:r>
      <w:r>
        <w:rPr>
          <w:rFonts w:cs="Calibri" w:ascii="Calibri" w:hAnsi="Calibri"/>
          <w:sz w:val="22"/>
          <w:szCs w:val="22"/>
        </w:rPr>
        <w:t xml:space="preserve">установите </w:t>
      </w:r>
      <w:r>
        <w:rPr>
          <w:rFonts w:cs="Calibri" w:ascii="Calibri" w:hAnsi="Calibri"/>
          <w:b/>
          <w:sz w:val="22"/>
          <w:szCs w:val="22"/>
        </w:rPr>
        <w:t>127.0.0.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503555</wp:posOffset>
                </wp:positionV>
                <wp:extent cx="6948170" cy="514350"/>
                <wp:effectExtent l="5080" t="5080" r="5715" b="227330"/>
                <wp:wrapTight wrapText="bothSides">
                  <wp:wrapPolygon edited="0">
                    <wp:start x="266" y="0"/>
                    <wp:lineTo x="267" y="0"/>
                    <wp:lineTo x="220" y="0"/>
                    <wp:lineTo x="174" y="167"/>
                    <wp:lineTo x="133" y="483"/>
                    <wp:lineTo x="93" y="799"/>
                    <wp:lineTo x="59" y="1254"/>
                    <wp:lineTo x="36" y="1802"/>
                    <wp:lineTo x="12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12" y="19276"/>
                    <wp:lineTo x="36" y="19824"/>
                    <wp:lineTo x="59" y="20372"/>
                    <wp:lineTo x="93" y="20827"/>
                    <wp:lineTo x="133" y="21144"/>
                    <wp:lineTo x="174" y="21460"/>
                    <wp:lineTo x="220" y="21627"/>
                    <wp:lineTo x="267" y="21627"/>
                    <wp:lineTo x="21334" y="21600"/>
                    <wp:lineTo x="21335" y="21627"/>
                    <wp:lineTo x="21382" y="21627"/>
                    <wp:lineTo x="21428" y="21460"/>
                    <wp:lineTo x="21469" y="21144"/>
                    <wp:lineTo x="21509" y="20827"/>
                    <wp:lineTo x="21543" y="20372"/>
                    <wp:lineTo x="21566" y="19824"/>
                    <wp:lineTo x="21590" y="19276"/>
                    <wp:lineTo x="21602" y="18655"/>
                    <wp:lineTo x="21602" y="18022"/>
                    <wp:lineTo x="21602" y="3600"/>
                    <wp:lineTo x="21602" y="3604"/>
                    <wp:lineTo x="21602" y="3604"/>
                    <wp:lineTo x="21602" y="2972"/>
                    <wp:lineTo x="21590" y="2350"/>
                    <wp:lineTo x="21566" y="1802"/>
                    <wp:lineTo x="21543" y="1254"/>
                    <wp:lineTo x="21509" y="799"/>
                    <wp:lineTo x="21469" y="483"/>
                    <wp:lineTo x="21428" y="167"/>
                    <wp:lineTo x="21382" y="0"/>
                    <wp:lineTo x="21335" y="0"/>
                    <wp:lineTo x="266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Важно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В терминальном режиме программ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даст подключиться пользователю, не имеющему паро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, либо право на удаленное подключ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Есл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Менеджер лицензий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установле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другом П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укажите IP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рес этого П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жмите «Подключить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39.65pt;width:547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Важно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В терминальном режиме программ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даст подключиться пользователю, не имеющему парол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, либо право на удаленное подключе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Есл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Менеджер лицензий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установлен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другом П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укажите IP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рес этого П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жмите «Подключить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Если Вы </w:t>
      </w:r>
      <w:r>
        <w:rPr>
          <w:rFonts w:cs="Calibri" w:ascii="Calibri" w:hAnsi="Calibri"/>
          <w:b/>
          <w:sz w:val="22"/>
          <w:szCs w:val="22"/>
        </w:rPr>
        <w:t>увидите окно входа в систему</w:t>
      </w:r>
      <w:r>
        <w:rPr>
          <w:rFonts w:cs="Calibri" w:ascii="Calibri" w:hAnsi="Calibri"/>
          <w:sz w:val="22"/>
          <w:szCs w:val="22"/>
        </w:rPr>
        <w:t xml:space="preserve">, то это означает, что </w:t>
      </w:r>
      <w:r>
        <w:rPr>
          <w:rFonts w:cs="Calibri" w:ascii="Calibri" w:hAnsi="Calibri"/>
          <w:b/>
          <w:sz w:val="22"/>
          <w:szCs w:val="22"/>
        </w:rPr>
        <w:t>сервер работает</w:t>
      </w:r>
      <w:r>
        <w:rPr>
          <w:rFonts w:cs="Calibri" w:ascii="Calibri" w:hAnsi="Calibri"/>
          <w:sz w:val="22"/>
          <w:szCs w:val="22"/>
        </w:rPr>
        <w:t xml:space="preserve"> и можно попробовать выполнить </w:t>
      </w:r>
      <w:r>
        <w:rPr>
          <w:rFonts w:cs="Calibri" w:ascii="Calibri" w:hAnsi="Calibri"/>
          <w:b/>
          <w:sz w:val="22"/>
          <w:szCs w:val="22"/>
        </w:rPr>
        <w:t>вход в роли «Администратор»</w:t>
      </w:r>
      <w:r>
        <w:rPr>
          <w:rFonts w:cs="Calibri" w:ascii="Calibri" w:hAnsi="Calibri"/>
          <w:sz w:val="22"/>
          <w:szCs w:val="22"/>
        </w:rPr>
        <w:t xml:space="preserve"> (если он имеет пароль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А дальше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Когда </w:t>
      </w:r>
      <w:r>
        <w:rPr>
          <w:rFonts w:cs="Calibri" w:ascii="Calibri" w:hAnsi="Calibri"/>
          <w:b/>
          <w:sz w:val="22"/>
          <w:szCs w:val="22"/>
        </w:rPr>
        <w:t>установка и тестирование системы завершены</w:t>
      </w:r>
      <w:r>
        <w:rPr>
          <w:rFonts w:cs="Calibri" w:ascii="Calibri" w:hAnsi="Calibri"/>
          <w:sz w:val="22"/>
          <w:szCs w:val="22"/>
        </w:rPr>
        <w:t xml:space="preserve">, можно устанавливать </w:t>
      </w:r>
      <w:r>
        <w:rPr>
          <w:rFonts w:cs="Calibri" w:ascii="Calibri" w:hAnsi="Calibri"/>
          <w:b/>
          <w:sz w:val="22"/>
          <w:szCs w:val="22"/>
        </w:rPr>
        <w:t>«Клиенты»</w:t>
      </w:r>
      <w:r>
        <w:rPr>
          <w:rFonts w:cs="Calibri" w:ascii="Calibri" w:hAnsi="Calibri"/>
          <w:sz w:val="22"/>
          <w:szCs w:val="22"/>
        </w:rPr>
        <w:t xml:space="preserve"> на остальные ПК в се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ачной работы! Надеемся, Вам понравится наш продукт :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ть </w:t>
      </w:r>
      <w:r>
        <w:rPr>
          <w:rFonts w:cs="Calibri" w:ascii="Calibri" w:hAnsi="Calibri"/>
          <w:b/>
          <w:color w:val="FF0000"/>
          <w:sz w:val="22"/>
          <w:szCs w:val="22"/>
        </w:rPr>
        <w:t>вопросы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hyperlink r:id="rId2">
        <w:r>
          <w:rPr>
            <w:rStyle w:val="InternetLink"/>
            <w:rFonts w:cs="Calibri" w:ascii="Calibri" w:hAnsi="Calibri"/>
            <w:b/>
            <w:sz w:val="30"/>
            <w:szCs w:val="30"/>
          </w:rPr>
          <w:t>Подробнее о продукте</w:t>
        </w:r>
      </w:hyperlink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hyperlink r:id="rId3">
        <w:r>
          <w:rPr>
            <w:rStyle w:val="InternetLink"/>
            <w:rFonts w:cs="Calibri" w:ascii="Calibri" w:hAnsi="Calibri"/>
            <w:b/>
            <w:sz w:val="30"/>
            <w:szCs w:val="30"/>
          </w:rPr>
          <w:t>Форум</w:t>
        </w:r>
      </w:hyperlink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hyperlink r:id="rId4">
        <w:r>
          <w:rPr>
            <w:rStyle w:val="InternetLink"/>
            <w:rFonts w:cs="Calibri" w:ascii="Calibri" w:hAnsi="Calibri"/>
            <w:b/>
            <w:sz w:val="30"/>
            <w:szCs w:val="30"/>
          </w:rPr>
          <w:t>Руководство пользователя (FAQ)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b/>
            <w:sz w:val="30"/>
            <w:szCs w:val="30"/>
          </w:rPr>
          <w:t>Видеоинструкция по настройке</w:t>
        </w:r>
      </w:hyperlink>
    </w:p>
    <w:sectPr>
      <w:headerReference w:type="default" r:id="rId6"/>
      <w:footerReference w:type="default" r:id="rId7"/>
      <w:type w:val="nextPage"/>
      <w:pgSz w:w="11906" w:h="16838"/>
      <w:pgMar w:left="567" w:right="567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 xml:space="preserve">Страница </w:t>
    </w:r>
    <w:r>
      <w:rPr>
        <w:rFonts w:cs="Courier New" w:ascii="Courier New" w:hAnsi="Courier New"/>
        <w:b/>
        <w:sz w:val="16"/>
        <w:szCs w:val="16"/>
      </w:rPr>
      <w:fldChar w:fldCharType="begin"/>
    </w:r>
    <w:r>
      <w:rPr>
        <w:sz w:val="16"/>
        <w:b/>
        <w:szCs w:val="16"/>
        <w:rFonts w:cs="Courier New" w:ascii="Courier New" w:hAnsi="Courier New"/>
      </w:rPr>
      <w:instrText xml:space="preserve"> PAGE </w:instrText>
    </w:r>
    <w:r>
      <w:rPr>
        <w:sz w:val="16"/>
        <w:b/>
        <w:szCs w:val="16"/>
        <w:rFonts w:cs="Courier New" w:ascii="Courier New" w:hAnsi="Courier New"/>
      </w:rPr>
      <w:fldChar w:fldCharType="separate"/>
    </w:r>
    <w:r>
      <w:rPr>
        <w:sz w:val="16"/>
        <w:b/>
        <w:szCs w:val="16"/>
        <w:rFonts w:cs="Courier New" w:ascii="Courier New" w:hAnsi="Courier New"/>
      </w:rPr>
      <w:t>2</w:t>
    </w:r>
    <w:r>
      <w:rPr>
        <w:sz w:val="16"/>
        <w:b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из </w:t>
    </w:r>
    <w:r>
      <w:rPr>
        <w:rFonts w:cs="Courier New" w:ascii="Courier New" w:hAnsi="Courier New"/>
        <w:b/>
        <w:sz w:val="16"/>
        <w:szCs w:val="16"/>
      </w:rPr>
      <w:fldChar w:fldCharType="begin"/>
    </w:r>
    <w:r>
      <w:rPr>
        <w:sz w:val="16"/>
        <w:b/>
        <w:szCs w:val="16"/>
        <w:rFonts w:cs="Courier New" w:ascii="Courier New" w:hAnsi="Courier New"/>
      </w:rPr>
      <w:instrText xml:space="preserve"> NUMPAGES \* ARABIC </w:instrText>
    </w:r>
    <w:r>
      <w:rPr>
        <w:sz w:val="16"/>
        <w:b/>
        <w:szCs w:val="16"/>
        <w:rFonts w:cs="Courier New" w:ascii="Courier New" w:hAnsi="Courier New"/>
      </w:rPr>
      <w:fldChar w:fldCharType="separate"/>
    </w:r>
    <w:r>
      <w:rPr>
        <w:sz w:val="16"/>
        <w:b/>
        <w:szCs w:val="16"/>
        <w:rFonts w:cs="Courier New" w:ascii="Courier New" w:hAnsi="Courier New"/>
      </w:rPr>
      <w:t>2</w:t>
    </w:r>
    <w:r>
      <w:rPr>
        <w:sz w:val="16"/>
        <w:b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767840" cy="330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FF99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9900"/>
      <w:sz w:val="25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/>
    <w:rPr>
      <w:i/>
      <w:iCs/>
      <w:sz w:val="22"/>
      <w:szCs w:val="22"/>
      <w:lang w:val="en-GB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.viterminal.ru/" TargetMode="External"/><Relationship Id="rId3" Type="http://schemas.openxmlformats.org/officeDocument/2006/relationships/hyperlink" Target="http://viterminal.ru/forum/index.php" TargetMode="External"/><Relationship Id="rId4" Type="http://schemas.openxmlformats.org/officeDocument/2006/relationships/hyperlink" Target="http://nsk.viterminal.ru/assets/files/ViTerminal_FAQ.doc" TargetMode="External"/><Relationship Id="rId5" Type="http://schemas.openxmlformats.org/officeDocument/2006/relationships/hyperlink" Target="http://nsk.viterminal.ru/assets/files/ViTerminal_Setting.ex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9:00Z</dcterms:created>
  <dc:creator>ViTerminal</dc:creator>
  <dc:description/>
  <cp:keywords/>
  <dc:language>en-US</dc:language>
  <cp:lastModifiedBy> </cp:lastModifiedBy>
  <dcterms:modified xsi:type="dcterms:W3CDTF">2011-10-17T16:39:00Z</dcterms:modified>
  <cp:revision>102</cp:revision>
  <dc:subject/>
  <dc:title>ViTerminal_How2Install</dc:title>
</cp:coreProperties>
</file>